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95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-373380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en-US"/>
        </w:rPr>
        <w:t xml:space="preserve">         </w:t>
      </w:r>
      <w:r>
        <w:rPr>
          <w:b/>
          <w:sz w:val="32"/>
          <w:szCs w:val="32"/>
          <w:lang w:eastAsia="en-US"/>
        </w:rPr>
        <w:t>РЕПУБЛИКА БЪЛГАРИЯ</w:t>
      </w:r>
    </w:p>
    <w:p>
      <w:pPr>
        <w:pStyle w:val="Normal"/>
        <w:ind w:left="2126" w:hanging="0"/>
        <w:rPr/>
      </w:pPr>
      <w:r>
        <w:rPr>
          <w:b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 xml:space="preserve">РАЙОНЕН СЪД </w:t>
      </w:r>
      <w:r>
        <w:rPr>
          <w:b/>
          <w:sz w:val="32"/>
          <w:szCs w:val="32"/>
          <w:lang w:val="en-US" w:eastAsia="en-US"/>
        </w:rPr>
        <w:t xml:space="preserve">- </w:t>
      </w:r>
      <w:r>
        <w:rPr>
          <w:b/>
          <w:sz w:val="32"/>
          <w:szCs w:val="32"/>
          <w:lang w:eastAsia="en-US"/>
        </w:rPr>
        <w:t>ТЪРГОВИЩЕ</w:t>
      </w:r>
    </w:p>
    <w:p>
      <w:pPr>
        <w:pStyle w:val="Normal"/>
        <w:ind w:left="2126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570547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pt" to="451.0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75565</wp:posOffset>
                </wp:positionV>
                <wp:extent cx="57054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95pt" to="451.0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И С Ъ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допуснатите и недопуснатите кандидати до участие във втори етап на конкурса за заемане на 1 (една) щатна бройка за длъжността „призовкар - чистач“, обявен със Заповед № РД-13-115/28.08.2024 год. на Административен ръководител – Председател на Районен съд </w:t>
      </w:r>
      <w:r>
        <w:rPr>
          <w:b/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Търговище</w:t>
      </w:r>
      <w:r>
        <w:rPr>
          <w:sz w:val="26"/>
          <w:szCs w:val="26"/>
          <w:lang w:val="en-US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ска до участие в конкурса за длъжността „призовкар – чистач“ следните кандида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на Савова Славчева, вх. № 7484/18.09.2024 год.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ергана Иванова Тодорова, вх. № 7491/18.09.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едопуска до участие в конкурса за длъжността „призовкар – чистач“ кандидата </w:t>
      </w:r>
      <w:r>
        <w:rPr>
          <w:sz w:val="26"/>
          <w:szCs w:val="26"/>
        </w:rPr>
        <w:t>Десислава Валентинова Йорданова, вх. № 7622/25.09.2024 год. Към необходимите документи за участие в конкурса, съгласно т.V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Заповед № РД-13-115/28.08.2024 год. на Адм. ръководител – Председател на Районен съд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Търговище не са представени копие от трудова книжка или други документи, удостоверяващи продължителността на трудовия с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пуснатият до конкурс кандидат може да подаде жалба до Административния ръководител на Районен съд – Търговище в 7 – дневен срок от обявяване на списъци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 етап от конкурса ще се проведе на 29 октомври 2024 година (вторник), 10.00 часа 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ъдебна палата  гр.Търговище, зала № 1 на Районен съд – Търговище,   І </w:t>
      </w:r>
      <w:r>
        <w:rPr>
          <w:b/>
          <w:sz w:val="28"/>
          <w:szCs w:val="28"/>
          <w:vertAlign w:val="superscript"/>
        </w:rPr>
        <w:t>-ви</w:t>
      </w:r>
      <w:r>
        <w:rPr>
          <w:b/>
          <w:sz w:val="28"/>
          <w:szCs w:val="28"/>
        </w:rPr>
        <w:t xml:space="preserve"> етаж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натите участници до конкурса да се явят 15 минути преди обявения час за начало на изпита. За допускане в залата за изпит задължително да представят лична к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Списъкът с допуснатите участници да се обяви на интернет страницата на съда, на информационното табло в сградата на Районен съд – Търговище, 1 -ви етаж, срещу стая № 3 - служба „Регистратура“.</w:t>
      </w:r>
    </w:p>
    <w:p>
      <w:pPr>
        <w:pStyle w:val="Normal"/>
        <w:ind w:left="5316" w:firstLine="348"/>
        <w:rPr>
          <w:sz w:val="26"/>
          <w:szCs w:val="26"/>
        </w:rPr>
      </w:pPr>
      <w:r>
        <w:rPr>
          <w:sz w:val="26"/>
          <w:szCs w:val="26"/>
        </w:rPr>
        <w:t>Комис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едседател:  подпис /не се чете/</w:t>
        <w:tab/>
        <w:tab/>
        <w:tab/>
        <w:tab/>
        <w:tab/>
        <w:tab/>
        <w:tab/>
        <w:tab/>
        <w:tab/>
        <w:tab/>
        <w:t>Членов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пис /не се чете/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пис /не се чете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17" w:right="90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4:00Z</dcterms:created>
  <dc:creator>TIvanova</dc:creator>
  <dc:description/>
  <cp:keywords/>
  <dc:language>en-US</dc:language>
  <cp:lastModifiedBy>D.Miteva</cp:lastModifiedBy>
  <cp:lastPrinted>2023-02-10T10:45:00Z</cp:lastPrinted>
  <dcterms:modified xsi:type="dcterms:W3CDTF">2024-10-08T08:59:00Z</dcterms:modified>
  <cp:revision>12</cp:revision>
  <dc:subject/>
  <dc:title>РАЙОНЕН СЪД – ГР</dc:title>
</cp:coreProperties>
</file>